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256"/>
        <w:gridCol w:w="306"/>
        <w:gridCol w:w="495"/>
        <w:gridCol w:w="355"/>
        <w:gridCol w:w="362"/>
        <w:gridCol w:w="347"/>
        <w:gridCol w:w="850"/>
        <w:gridCol w:w="1985"/>
        <w:gridCol w:w="850"/>
        <w:gridCol w:w="1418"/>
        <w:gridCol w:w="283"/>
        <w:gridCol w:w="1266"/>
      </w:tblGrid>
      <w:tr>
        <w:trPr/>
        <w:tc>
          <w:tcPr>
            <w:tcW w:w="65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род Всеволожск»</w:t>
            </w:r>
          </w:p>
          <w:p>
            <w:pPr>
              <w:pStyle w:val="Normal"/>
              <w:ind w:left="-1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10.2021 года № 66  </w:t>
            </w:r>
          </w:p>
          <w:p>
            <w:pPr>
              <w:pStyle w:val="Normal"/>
              <w:spacing w:lineRule="auto" w:line="240" w:before="0" w:after="0"/>
              <w:ind w:left="-157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2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структура расходов бюджета МО «Город Всеволожск»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L36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(тыс. руб.)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муниципального образования «Город Всеволожск» Всеволож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75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0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9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4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436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2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2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6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4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3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дача организации исполнения полномочий посел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щрение муниципальных управленческих коман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 4 01 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мирование по Решению совета депутатов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20 15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7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5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гранта в форме субсидии на ведение уставной деятельности МУП в сфере теплоснабжения и горячего вод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704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4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жегодные членские взносы в Совет муниципальных образова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автоматизации бизнес-проце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Безопасность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9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668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едупреждении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дрению, эксплуатационно-техническому обслуживанию, администрированию и восстановлению работоспособности АПК АИС «Безопасный город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1 0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47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я безопасности людей на водных объект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2 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3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мероприятий по противопожарной безопас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 0 03 0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8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3 00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4 10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2 242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 431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дорож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 11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 и реконструкции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1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автомобильных доро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7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18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автобусных останов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6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мо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008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(реконструкции), включая проектиров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 93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и ремонту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1 S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31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81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 81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 42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дорожного движения и обслуживание технических средств организации дорожного дви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76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S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62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9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5 19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 64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ыми помещениями граждан, проживающих в аварийном жилищном фонде на территории муниципального образования 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34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ом жилищном фонде на территории муниципального образования «Город Всеволожск», подлежащих расселению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 58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1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44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видация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01 S4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141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жилыми помещениями граждан, проживающих в аварийных многоквартирных домах на территории МО «Город Всеволожск», включенных в региональную адресную программу "Переселение граждан из аварийного жилищного фонда на территории Ленинградской области в 2019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6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ГК «Фонд содействия реформированию жилищно-коммунального хозяй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9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аварийных многоквартирных домах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переселению граждан, проживающих в  аварийных многоквартирных домах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2 F3 6748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56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для создания безопасных условий для прожив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15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еление граждан из аварий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40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жилищного фонда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73,2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носы на капитальный ремонт за муниципальные помещения в многоквартирных домах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в целях возмещения затрат в связи с выполнением работ по установке или замене индивидуальных приборов учёта потребления коммунальных услуг (холодной и (или) горячей воды) нанимателям, проживающим в муниципальном жилищном фонде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но-техническая экспертиза и прочи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, нежилого муниципаль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следованию и проверке экономической целесообразности реконструкции и капитального ремонта многоквартирных домов для обеспечения условий для проживани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 с учетом потребностей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1 00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252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771,4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 в многоквартирном доме, расположенном по адресу: Ленинградская область, г. Всеволожск, пр. Добровольского, д.22, пострадавшем в результате взрыва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94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0 047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реконструкция сетей и объектов теплоснабжения города Всеволожска на 2021-2023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монт и реконструкция систем коммунальной инфраструктуры и объектов, обеспечивающих развитие систе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 272,8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ремонту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644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тепл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96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обеспечению устойчивого функционирования объектов тепл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 0 01 S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66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3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3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в области повышения энергоэффективности в коммунальной и инженерной инфраструктур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 393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9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объектов коммунального и инженер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38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39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99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теплоснабжения, водоснабжения, водоотведения, хозяйственно-бытовой канализации  к физкультурно-оздоровительному комплекс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рование и строительство хозяйственно-бытовых канализаций для подключения многоквартирных до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водоснаб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89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в целях возмещения затрат (недополученных доходов) или финансового обеспечения затрат в связи с производством (реализацией) товаров, выполнением работ, оказанием услуг (сети инженерного обеспеч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40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устройство сети электр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00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8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замене участка напорной канализации Д500 (левая нитка) между камерами переключения №1 и №2, с заменой запорной арматуры в камере №1, расположенной по адресу: Ленинградская область, Всеволожский район, п. Ковалево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11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2 S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772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на территории муниципального образования «Город Всеволожск» Всеволожского муниципального района Ленинградской области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содержание коммунальной инфраструктуры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526,8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сетей газоснаб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централизованного водоснабжения на части территории муниципального образования «Город Всеволожск» путем подвоза в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изированной техники для осуществления нецентрализованного водоснабжения на территории МО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78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линии электропередачи для электроснабжения котельной № 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 0 02 0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8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в целях возмещения недополученных доходов, связанных с оказанием банных услуг населению по  тарифам, установленным органами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муниципальным предприятиям на ремонт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54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сидии муниципальным предприятиям в уставный фон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связанных с приемом (отведением) поверхностных сточных вод в централизованную систему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6 091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одействие участию населения в осуществлении местного самоуправления в иных формах на территории муниципального образования «Город Всеволожск» на 2020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благоприятных условий для проживания населения и обеспечение устойчивого развития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действие участия населения в осуществлении местного самоуправления в иных формах на территории муниципального образования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 0 01 S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628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 муниципального образования «Город Всеволожск» Всеволожского муниципального района Ленинградской области на 2018-202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Благоустройство общественной территор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 3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Строительство, реконструкция, капитальный ремонт, ремонт и содержание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 620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троительство, реконструкция, капитальный ремонт, ремонт объектов инженерной инфраструктуры, реализация мероприятий по энергосбережению и повышению энергоэффективности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 67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объектов благоустройства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 525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00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 1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S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89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3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елоинфраструктуры на территории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велодорож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00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по созданию и развитию инфраструктуры активных видов тур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1 04 S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551,9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Ремонт и содержание улично-дорожной сет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повышению безопасности дорожного движения и комфортности проживания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текущий ремонт улично-дорожной 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 2 01 00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945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 738,3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 реконструкция сетей уличного освещения на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 65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хническое обслуживание уличного освещения на территории муниципального образования «Город Всеволожск»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 1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 85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строительству сетей уличного осв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158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1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санитарного состояния территории муниципального образования «Город Всеволожск» на 2020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мест накопления твердых коммунальных от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несанкционированных свал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2 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по содержанию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 079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8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6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еализации государственной политики в област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, реконструкция сетей уличного освещения и обеспечение текущего, санитарного содержания территории муниципального образования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работ по подготовке территорий, строительству и ремонту объектов благоустройства, надлежащему санитарному содержанию территорий, освещению, озеленению, оборудованию городской среды, созданию внешнего облик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учреждения  "Всеволожская муниципальная управляющая компа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 402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321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364,4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 0 03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9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 «Культура в муниципальном образовании «Город Всеволожск» на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Культурно-досуговая деятельнос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 555,1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муниципального автономного учреждения  «Всеволожский  Центр культуры и дос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842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01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6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стимулирующих выплат работникам муниципальных учреждений культур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9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ддержка в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S5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3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бюджета муниципального образования «Всеволожский муниципальны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2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39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 подготовку и проведение мероприятий, посвященных Дню образования Ленинградской области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 1 01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 0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693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аварийно-восстановительным работам, а так же расходы на предоставление компенсационных выплат гражданам на возмещение ущерба в части имущества первой необходимости в связи с чрезвычайной ситуацией  в жилом доме по адресу: Ленинградская область, г. Всеволожск, пр. Добровольского, д.22  за счет средств областн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35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Обеспечение качественным жильем граждан на территории муниципального образования «Город Всеволожск» Всеволожского муниципального района Ленинградской области в 2021-2025 го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Обеспечение жильем молодых семей, признанных нуждающимися в жилых помещениях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казание государственной поддержки гражданам в обеспечении жильем и оплате жилищно-коммунальных услуг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жильем молодых сем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 1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57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 органов местного самоуправления муниципального образования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 автономного муниципального учреждения «Информационное издание Всеволожск Городская жизн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7 01 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893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итет по опеке и попечительству администрации муниципального образования «Всеволожский муниципальный район» Ленинградской обла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254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здание условий поддержания качества жизни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здравление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вручение памятных подарков в связи с юбилейными датами рождения, начиная с 90-летия, граждан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5 01 0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958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рограмма  «Дополнительное пенсионное обеспечение муниципальных служащих в муниципальном образовании «Город Всеволожск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 муниципальным служащи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1 01 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841,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 «Предоставление социальной поддержки отдельным категориям граждан в муниципальном образовании «Город Всеволожск» на  2021-2025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Социальная поддержка населения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ы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ы субсидий на оплату жилого помещения и коммунальных услуг гражданам с низким уровнем дохода в муниципальном образовании «Город Всеволожс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4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2 01 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25,8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ая социальная выплата гражданам, удостоенных звания «Почетный гражданин города Всеволожс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3 01 0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71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циальные выплаты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социальная выплата гражданам, награжденных почетным знаком «За заслуги перед городом Всеволожском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 4 01 0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656 160,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popova</dc:creator>
  <dc:description/>
  <cp:keywords/>
  <dc:language>en-US</dc:language>
  <cp:lastModifiedBy>Борисова</cp:lastModifiedBy>
  <cp:lastPrinted>2021-10-19T09:13:00Z</cp:lastPrinted>
  <dcterms:modified xsi:type="dcterms:W3CDTF">2021-10-19T06:13:00Z</dcterms:modified>
  <cp:revision>30</cp:revision>
  <dc:subject/>
  <dc:title/>
</cp:coreProperties>
</file>